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1    № 227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spacing w:before="0" w:after="48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ом регламенте предоставления государственной услуги «Предоставление ежемесячной социальной выплаты отдельным категориям граждан»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1. Пункт 2.8 раздела 2 «Стандарт предоставления государственной услуги» дополнить абзацем следующего содержа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 7.2 части 1 статьи 16 Федерального закона от 27.07.2010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2. Пункт 3.3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после абзаца четвертого дополнить абзацами следующего содержа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«При предоставлении государственных и муниципальных услуг</w:t>
        <w:br/>
        <w:t>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</w:t>
        <w:br/>
        <w:t>о физическом лице в указанных информационных системах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3. В абзаце четвертом пункта 4.3 раздела 4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МФЦ» слова</w:t>
        <w:br/>
        <w:t>«и сведений, содержащихся в ЕГИССО» исключить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 xml:space="preserve">4. Раздел 5 «Формы контроля за предоставлением государственной услуги» дополнить пунктом 5.7 </w:t>
      </w:r>
      <w:r>
        <w:rPr>
          <w:bCs/>
          <w:szCs w:val="28"/>
        </w:rPr>
        <w:t>следующего содержа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«5.7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http://www.vashkontrol.ru),</w:t>
        <w:br/>
        <w:t>в «Личном кабинете» Единого портала, а также посредством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 (далее – мобильный телефо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8"/>
        </w:rPr>
        <w:t>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, представленного заявителем, в информационную систему, используемую при оказании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4:00Z</dcterms:created>
  <dc:creator>geu</dc:creator>
  <dc:description/>
  <cp:keywords/>
  <dc:language>en-US</dc:language>
  <cp:lastModifiedBy>slobodina_ai</cp:lastModifiedBy>
  <cp:lastPrinted>2020-03-17T12:34:00Z</cp:lastPrinted>
  <dcterms:modified xsi:type="dcterms:W3CDTF">2021-05-04T12:37:00Z</dcterms:modified>
  <cp:revision>17</cp:revision>
  <dc:subject/>
  <dc:title>Приложение</dc:title>
</cp:coreProperties>
</file>